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rPr>
          <w:rFonts w:cs="Calibri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fe665616-2748-4d90-bd50-5b617362b917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Хабаровского края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891cd23-75ad-4d7a-b1eb-2ec1609bac70"/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 района имени Лазо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п. Сит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73"/>
        <w:gridCol w:w="354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м объединением  учителей ЕМЦ. 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 Л.Н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 от «27»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-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 №1 от «28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118 от «28» 08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ого курса «Решение химических задач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8240</wp:posOffset>
                </wp:positionH>
                <wp:positionV relativeFrom="paragraph">
                  <wp:posOffset>34290</wp:posOffset>
                </wp:positionV>
                <wp:extent cx="42005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использованием оборудования «Точки рос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4.5pt;mso-wrap-distance-left:9.05pt;mso-wrap-distance-right:9.05pt;mso-wrap-distance-top:0pt;mso-wrap-distance-bottom:0pt;margin-top:2.7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использованием оборудования «Точки рос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2" w:name="daf91b7c-f861-4f65-ac3d-7093d1098ae7"/>
      <w:r>
        <w:rPr>
          <w:rFonts w:cs="Times New Roman" w:ascii="Times New Roman" w:hAnsi="Times New Roman"/>
          <w:b/>
          <w:color w:val="000000"/>
          <w:sz w:val="28"/>
        </w:rPr>
        <w:t>п. Сита</w:t>
      </w:r>
      <w:bookmarkStart w:id="3" w:name="block-13063126"/>
      <w:bookmarkEnd w:id="2"/>
      <w:r>
        <w:rPr>
          <w:rFonts w:cs="Times New Roman" w:ascii="Times New Roman" w:hAnsi="Times New Roman"/>
          <w:b/>
          <w:color w:val="000000"/>
          <w:sz w:val="28"/>
        </w:rPr>
        <w:t>‌ 2024 год</w:t>
      </w:r>
      <w:bookmarkStart w:id="4" w:name="6d9e9922-8c7a-4bd6-b337-ac3d7fc668dc"/>
      <w:bookmarkEnd w:id="3"/>
      <w:bookmarkEnd w:id="4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элективного курса по химии «Решение химических задач» для 10 класса разработана на основе образовательной МКОУ МБОУ СОШ п.Сита, авторской программы по химии О.С. Габриелян для среднего общего образ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имическое образование занимало и занимает одно из ведущих мест в системе общего образования, что определяется безусловной практической значимостью химии, ее возможностями в познании основных методов изучения природы, фундаментальных научных теорий и закономерносте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шение расчетных задач занимает важное место в изучении основ химической науки. При решении задач происходит более глубокое и полное усвоение учебного материала, вырабатываются навыки практического применения имеющихся знаний, развиваются способности к самостоятельной работе, происходит формирование умения логически мыслить, использовать приемы анализа и синтеза, находить взаимосвязь между объектами и явлениями. В этом отношении решение задач является необходимым компонентом при изучении такой науки, как химия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ешение задач – не самоцель, а метод познания веществ и их свойств, совершенствования и закрепления знаний учащихся. Через решение задач осуществляется связь теории с практикой, воспитываются трудолюбие, самостоятельность и целеустремленность, формируются рациональные приемы мышления. Умение решать задачи является одним из показателей уровня развития химического мышления, глубины усвоения ими учебного материала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вязи с введением профильного обучения на старшей ступени общего образования, на курс химии в классах социально-экономического, физико-математического, гуманитарного профилей отводится в учебном плане 1 час в неделю, что не позволяет уделить достаточно времени на решение задач. Один из вариантов решения этой проблемы – включение в учебный план элективного курса «Решение химических задач»</w:t>
      </w:r>
      <w:r>
        <w:rPr/>
        <w:t xml:space="preserve"> </w:t>
      </w:r>
      <w:r>
        <w:rPr>
          <w:sz w:val="24"/>
          <w:szCs w:val="24"/>
        </w:rPr>
        <w:t xml:space="preserve">с использованием оборудования «Точки роста», структура которого и время проведения не противоречат последовательности изучения тем в базовом курсе «Органическая химия». В этом курсе используются общие подходы к методике решения как усложненных, нестандартных задач, так и задач школьного курса, применяется методика их решения с точки зрения рационального приложения идей математики и физик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Элективный курс выполняет следующие функции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развивает содержание базового курса химии, изучение которого осуществляется на минимальном общеобразовательном уровне;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позволяет школьникам удовлетворить свои познавательные потребности и получить дополнительную подготовку</w:t>
      </w:r>
      <w:r>
        <w:rPr/>
        <w:t xml:space="preserve"> </w:t>
      </w:r>
      <w:r>
        <w:rPr>
          <w:sz w:val="24"/>
          <w:szCs w:val="24"/>
        </w:rPr>
        <w:t>с использованием оборудования «Точки роста»;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зволяет школьникам подготовиться к сдаче ЕГЭ по химии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элективного курса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оспитание личности, имеющей развитое естественно-научное восприятие природы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щихся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учащихся через активные формы и методы обучения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закрепление, систематизация знаний учащихся по химии</w:t>
      </w:r>
      <w:r>
        <w:rPr/>
        <w:t xml:space="preserve"> </w:t>
      </w:r>
      <w:r>
        <w:rPr>
          <w:sz w:val="24"/>
          <w:szCs w:val="24"/>
        </w:rPr>
        <w:t>с использованием оборудования «Точки роста»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учение учащихся основным подходам к решению расчетных задач по химии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элективного курса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ить учащихся приемам решения задач различных типов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  <w:szCs w:val="24"/>
        </w:rPr>
        <w:t>закреплять теоретические знания, учить творчески применять их в новой ситуации</w:t>
      </w:r>
      <w:r>
        <w:rPr/>
        <w:t xml:space="preserve"> </w:t>
      </w:r>
      <w:r>
        <w:rPr>
          <w:sz w:val="24"/>
          <w:szCs w:val="24"/>
        </w:rPr>
        <w:t>с использованием оборудования «Точки роста»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пособствовать интеграции знаний учащихся, полученных при изучении математики и физики   при решении расчетных задач по химии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должить формирование умения анализировать ситуацию и делать прогнозы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развивать учебно-коммуникативные навыки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знаниям и умениям учащихся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i/>
          <w:sz w:val="24"/>
          <w:szCs w:val="24"/>
        </w:rPr>
        <w:t>знать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особы решения различных типов задач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новные формулы и законы, по которым проводятся расчеты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дартные алгоритмы решения задач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ле изучения данного элективного курса учащиеся должны </w:t>
      </w:r>
      <w:r>
        <w:rPr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ешать расчетные задачи различных тип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етко представлять сущность описанных в задаче процессов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идеть взаимосвязь происходящих химических превращений и изменений численных параметров системы, описанной в задач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ать самостоятельно и в групп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амостоятельно составлять типовые химические задачи и объяснять их решение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ладеть химической терминологией;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 по химии для выбора количественных величин, необходимых для решения задач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ы контроля: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лассные и домашние контрольные работы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амостоятельные работ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четы;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защита авторских задач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 О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лективный курс  рассчитан на 35 часа (1 час  в неделю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Расчеты по химическим формулам и уравнениям химических ре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Органическая 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Экспериментальные основы хи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сновное содержание учебного курса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ема 1. Расчеты по химическим формулам и уравнениям химических реакций</w:t>
      </w:r>
      <w:r>
        <w:rPr>
          <w:sz w:val="24"/>
          <w:szCs w:val="24"/>
        </w:rPr>
        <w:t xml:space="preserve"> (16 ч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е количественные характеристики вещества: количество вещества, масса, объ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ассовая, объемная и молярная доля вещества в смеси. Массовая доля элемента в соединен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остейшая или эмпирическая формула. Истинная или молекулярная формул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имическое уравнение, термохимическое уравнение, тепловой эффект химической реак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ехиометрические расчеты. Выход продукта реак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ема 2. Органическая химия</w:t>
      </w:r>
      <w:r>
        <w:rPr>
          <w:sz w:val="24"/>
          <w:szCs w:val="24"/>
        </w:rPr>
        <w:t xml:space="preserve"> (11 ч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имические свойства алканов, алкенов, алкинов. спиртов, фенолов, альдегидов. карбоновых кислот.Полимеры. Генетическая связь классов органических вещест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Тема 3. Экспериментальные основы химии</w:t>
      </w:r>
      <w:r>
        <w:rPr>
          <w:sz w:val="24"/>
          <w:szCs w:val="24"/>
        </w:rPr>
        <w:t xml:space="preserve"> (7 ч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ачественные реакции, идентификация веществ, алгоритм идентификации, блок-схема. Алгоритм обнаружения органических соедин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ител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рамма курса химии для 8-11 классов общеобразовательных учреждений (автор Габриелян О.С.)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Дайнеко В.И. Как научить школьников решать задачи по органической химии. – М.: Просвещение, 2019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Забродина Р.И., Соловецкая Л.А.. Качественные задачи в органической химии. – Белгород, 2019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Романовская В.К. Решение задач. – С-Петербург, 2020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тремплер Г.И., Хохлов А.И. Методика расчетных задач по химии 8-11 классов. – М.: Просвещение, 200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учащихся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Кузьменко Н.Е. Учись решать задачи по химии. – М.: Просвещение, 2021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Кузьменко Н.Е., Еремин В.В. Химия для абитуриентов и учащихся. – М.: Экзамен, 2021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Лидин Р.А., Молочко В.А. Химия для абитуриентов – М.: Химия, 2020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Маршанова Г.Л. 500 задач по химии. 8-11 класс. – М.: Издат-школа, 2021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Слета Л.А., Холин Ю.В., Черный А.В. Конкурсные задачи по химии с решениями. – Москва-Харьков: Илекса-гимназия, 2020.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Хомченко Г.П., Хомченко И.Г. Сборник задач по химии для поступающих в вузы. – М.: Новая волна, 202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хим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0 клас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961"/>
        <w:gridCol w:w="930"/>
        <w:gridCol w:w="938"/>
      </w:tblGrid>
      <w:tr>
        <w:trPr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о час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Расчеты по химическим формулам и уравнениям химических реакций (16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молекулярной массы веществ. Расчет массовой доли элемента в веществ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овой доли продукта в смеси. Вычисление массовой доли вещества в раствор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объемных отношений газов при химических реакциях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задачи по уравнению химических реакций (по известной массе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задачи по уравнению химических реакций (по известному объему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теплового эффекта реа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и рост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массовой доли продукта реакции от теоретически возможн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объемной доли продукта реакции от теоретически возможного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, количества вещества продукта реакции, если одно вещество дано в избытк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, объема продукта реакции, если одно вещество дано в избытк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количества вещества продукта реакции, если одно вещество дано с примес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ассы и объема продукта реакции, если одно вещество дано с примес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и рост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органического вещ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органического вещ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органического вещества по относительной плотности веществ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формул органического вещества по относительной плотности ве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и рост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рганическая химия (11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алкан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алкен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алкин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спиртов и фено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альдег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и рост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химических реакций по химическим свойствам карбоновых кисло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цепочек уравнений химических реа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классов 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кспериментальные основы химии (8 ч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углеводород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спирты и фено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карбоновые кислот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оборудования «Точки роста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вторских зад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авторских зад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28:00Z</dcterms:created>
  <dc:creator>Ольга Носова</dc:creator>
  <dc:description/>
  <cp:keywords/>
  <dc:language>en-US</dc:language>
  <cp:lastModifiedBy>Елена</cp:lastModifiedBy>
  <cp:lastPrinted>2022-09-15T20:25:00Z</cp:lastPrinted>
  <dcterms:modified xsi:type="dcterms:W3CDTF">2025-04-01T00:29:00Z</dcterms:modified>
  <cp:revision>8</cp:revision>
  <dc:subject/>
  <dc:title/>
</cp:coreProperties>
</file>