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03010" cy="955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955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Style18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полнительная общеобразовательная общеразвивающая программа «Шахматы, с </w:t>
      </w:r>
      <w:r>
        <w:rPr>
          <w:color w:val="000000"/>
          <w:sz w:val="24"/>
          <w:szCs w:val="24"/>
        </w:rPr>
        <w:t>использованием оборудования центра образования Точки Роста,</w:t>
      </w:r>
      <w:r>
        <w:rPr>
          <w:sz w:val="24"/>
          <w:szCs w:val="24"/>
        </w:rPr>
        <w:t xml:space="preserve"> разработана в соответствии с Федеральным законом от 29.12.2012г. №273-ФЗ "Об образовании в Российской Федерации" с изменениями на 7 октября 2022 года, с редакцией, действующей с 13 октября 2022года; Распоряжение Правительства РФ от 31 марта 2022 г. №678-р Об утверждении Концепции развития дополнительного образования детей до 2030 г. и плана мероприятий по ее реализации; Постановление Главного санитарного врача РФ от 28.09.2020 № 28 «Санитарно-эпидемиологические требования к организациям воспитания и обучения, отдыха и оздоровления детей и молодежи»; Приказ Минпросвещения России от 27.07. 2022г. №629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Style18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rPr/>
      </w:pPr>
      <w:r>
        <w:rPr>
          <w:b/>
          <w:sz w:val="24"/>
          <w:szCs w:val="24"/>
        </w:rPr>
        <w:t>Направленность:</w:t>
      </w:r>
      <w:r>
        <w:rPr>
          <w:sz w:val="24"/>
          <w:szCs w:val="24"/>
        </w:rPr>
        <w:t xml:space="preserve"> (профиль) программы – физкультурно-спортивная.</w:t>
      </w:r>
    </w:p>
    <w:p>
      <w:pPr>
        <w:pStyle w:val="Style18"/>
        <w:ind w:firstLine="709"/>
        <w:rPr/>
      </w:pPr>
      <w:r>
        <w:rPr>
          <w:b/>
          <w:sz w:val="24"/>
          <w:szCs w:val="24"/>
        </w:rPr>
        <w:t>Уровень программы:</w:t>
      </w:r>
      <w:r>
        <w:rPr>
          <w:sz w:val="24"/>
          <w:szCs w:val="24"/>
        </w:rPr>
        <w:t xml:space="preserve"> базовый</w:t>
      </w:r>
    </w:p>
    <w:p>
      <w:pPr>
        <w:pStyle w:val="Style18"/>
        <w:ind w:firstLine="709"/>
        <w:rPr/>
      </w:pPr>
      <w:r>
        <w:rPr>
          <w:b/>
          <w:sz w:val="24"/>
          <w:szCs w:val="24"/>
        </w:rPr>
        <w:t>Вид программы:</w:t>
      </w:r>
      <w:r>
        <w:rPr>
          <w:sz w:val="24"/>
          <w:szCs w:val="24"/>
        </w:rPr>
        <w:t xml:space="preserve"> Модифицированный</w:t>
      </w:r>
    </w:p>
    <w:p>
      <w:pPr>
        <w:pStyle w:val="Style18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Актуальность программы </w:t>
      </w:r>
      <w:r>
        <w:rPr>
          <w:rFonts w:cs="Times New Roman" w:ascii="Times New Roman" w:hAnsi="Times New Roman"/>
          <w:sz w:val="24"/>
          <w:szCs w:val="24"/>
        </w:rPr>
        <w:t>продиктована требованиями времени. Так ка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азвитой личности – сложная задача, преподавание шахмат чере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и содержание способно придать воспитанию и обучению активн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ый характер. Система шахматных занятий в систем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, выявляя и развивая индивидуальные способност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я прогрессивную направленность личности, способствует общем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и воспитанию школь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 занятий заключается в деятельности самих учащихся, когда он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ют, сравнивают, классифицируют, группируют, делают выводы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яют закономер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тличительная особеннос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собенностью программы является ее индивидуальный подход к обучени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ебенка. Индивидуальный подход заложен в программу. Он имеет два глав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аспект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о-первых, воспитательное взаимодействие строится с каждым юны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шахматистом с учётом личностных особенносте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о-вторых, учитывают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нания условий жизни каждого воспитанника, что важно в процессе обуч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Такой подход предполагает знание индивидуальности ребёнка, подростка 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ключением сюда природных, физических и психических свойств лич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Цель программ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личностного и интеллектуального развития учащихся, формирования общей культуры и организации содержательного досуга посредством обучения игре в шахма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rPr/>
      </w:pPr>
      <w:r>
        <w:rPr>
          <w:b/>
          <w:sz w:val="24"/>
          <w:szCs w:val="24"/>
        </w:rPr>
        <w:t>Адресат программы</w:t>
      </w:r>
      <w:r>
        <w:rPr>
          <w:sz w:val="24"/>
          <w:szCs w:val="24"/>
        </w:rPr>
        <w:t xml:space="preserve">: программа рассчитана на учащихся 7 – 12 лет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 реал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>: 1 год. Программа рассчитана на  учебных часа в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жим занятий</w:t>
      </w:r>
      <w:r>
        <w:rPr>
          <w:rFonts w:cs="Times New Roman" w:ascii="Times New Roman" w:hAnsi="Times New Roman"/>
          <w:color w:val="000000"/>
          <w:sz w:val="24"/>
          <w:szCs w:val="24"/>
        </w:rPr>
        <w:t>: Программа рассчитана на 1 год обучения для детей 7-12л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проводятся два раза в неделю по 2 академических 68часа с 10 минутны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рывом, за год предусмотрено 68 ча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ория – 17 час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актика – 51 ча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Style18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программы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задачи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учить сотрудничать со сверстниками,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доброжелательно и бесконфликтно общаться,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рислушиваться к мнению других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пособствовать развитию уверенности в себе и самостоятельности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ть стремление к взаимодействию и сотрудничеству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учить контролировать свое поведение.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задачи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способствовать развитию образного и абстрактного мышления,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творческого и познавательного потенциала учащихся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способствовать развитию творческих способностей и эстетического вкус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учащихся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способствовать развитию коммуникативных умений и навыков учащихся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способствовать развитию пространственного мышления, умению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анализировать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создавать условия для повышения самооценки обучающегося,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реализации его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как личности;</w:t>
      </w:r>
    </w:p>
    <w:p>
      <w:pPr>
        <w:pStyle w:val="Style18"/>
        <w:rPr/>
      </w:pPr>
      <w:r>
        <w:rPr>
          <w:sz w:val="24"/>
          <w:szCs w:val="24"/>
        </w:rPr>
        <w:t>- развивать способности к самореализации, целеустремлённости.</w:t>
      </w:r>
    </w:p>
    <w:p>
      <w:pPr>
        <w:pStyle w:val="Style18"/>
        <w:rPr/>
      </w:pPr>
      <w:r>
        <w:rPr>
          <w:b/>
          <w:sz w:val="24"/>
          <w:szCs w:val="24"/>
        </w:rPr>
        <w:t>Метапредметные задачи</w:t>
      </w:r>
      <w:r>
        <w:rPr>
          <w:sz w:val="24"/>
          <w:szCs w:val="24"/>
        </w:rPr>
        <w:t>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способствовать воспитанию и формированию устойчивого интерес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учащихся к техническому творчеству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воспитывать настойчивость к достижению поставленной цели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способствовать воспитанию и формированию общей информационно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культуры у уча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одержание учебного план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дел 1. Знакомство с шахматным королевством. 11 ч.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ма 1. Введение. (2 ч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ория. Правила техники безопасности. Краткая история шахма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ка. Организационное занятие. Знакомство с детьми. Постановка задач на го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ема 2. Шахматы – спорт, наука и искусство. (8ч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ория. Изучение истории возникновения шахмат, различных систе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ведения шахматных турниров. Знакомство с эстетикой поведения шахматиста во время игр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ка. Знакомство и игровым "полем"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ема 3. Правила игры в шахматы, особенности шахматной борьбы. (10 ч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ория. Игровые пути шахматной доски. Обозначение поля шахматной доски, о шахматных фигурах; шахматной нотации. Ходы фигур, поле под ударом. Цель игры в шахмат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Шахматные ситуации (шах, мат, пат). О правах и обязанностях иг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ка. Рокировка. Взятие на проходе. Превращение пеш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ема 4. Простейшие схемы достижения матовых ситуаций. (5 ч.) Теория. Учимся ставить мат в один хо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войной, вскрытый ша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ка. Линейный мат двумя ладьями. Мат ферзем и ладьей. Детский ма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дел 2. Шахматная партия. (10 ч.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ма 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актика. (4 ч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ория. Разбор тактических ударов и комбинации. Нападение на фигуру созданием удара. Нападение на фигуру с устрашением защищающего удар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щита фигуры. Вилка. Обмен. Подставка. Контрудар. Связи фигур. Двойной удар. Сквозное нападение (рентген). Перекрытие. Сочетание приемов нападения. Угроза мата в один ход. Создание угрозы мата. О противодействии угрозы мата. Полезные и опрометчивые шаг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ка. Шахматные комбинации. Разнообразие шахматной игры. Рокировка, комбинации, ведущие к достижению материального перевеса, система защиты, атака, разрушение королевского прикрыт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ема 6. Эндшпиль. (4 ч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еория. Курс шахматных окончаний. Пешечные окончания. Правило квадрата. Король и пешка против короля. Оппозиция. Золотое правило оппозиции. Король гуляет по треугольнику. Цунгванг. Ладейные, коневые и слоновые окончания. Правила игры в эндшпил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ка. Матование одинокого короля. Учебные положения на мат в два хо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ема 7. Дебют. (1 ч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ория. Принципы развития дебюта. Основные цели дебюта. Главное –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быстрое развитие фигур и борьба за центр. Классификация дебютов. Дебют, с которого нередко делается мат. Преждевременный выход ферзе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ка. Дидактические игры маршруты фигур и их взятие с учёт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троля по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ема 8. «Размышления перед битвой». (2 ч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еория. Неудачный Старт. Примеры старта игры и более удачной расстановки фигур, в которых нередко ставится мат соперни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ка. Пешечный эндшпиль. Отработка на шахматной доске пешечного и ладейного эндшпил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ема 9. Рокировка, взятие на проходе, пешка как часовой. (1 ч.) Теория. Примеры из партий великих шахматист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ка. Упражнения на тему правильной рокиров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аздел 3. Шахматные этюды и турниры. (1ч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ема 10. Конкурсы по решению задач и этюдов. (1 ч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ория. Ознакомление с шахматными задачами и этюдам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ка. Решение шахматных задач и этюдов, определение побед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ема 11. Сеансы одновременной игры. (2 ч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ория. Проведение руководителем объединения сеансов одновременной игры (в том числе и тематических) с последующим разбором парти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ка. Одновременная игра с двумя соперник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ема 12. Соревнования турниры. (2 ч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ория. Правила проведения шахматных турнир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ка. Соревнования, турниры (по отдельному графику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ема 13. Индивидуальные занятия. (2 ч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ория. Проведение индивидуальных занятий с детьми, у которых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озникают трудности с усвоением программы, а также с учащимися, которые способны на изучение материала быстрее и глубже остальны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ка. Повторение и закрепление изученного материал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ма 14. Итоговое занят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2 ч.) Теор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дведение итог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ка. Бесе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ланируемые результаты</w:t>
        <w:br/>
        <w:t>Личностные:</w:t>
      </w:r>
      <w:r>
        <w:rPr>
          <w:rFonts w:cs="Times New Roman" w:ascii="Times New Roman" w:hAnsi="Times New Roman"/>
          <w:sz w:val="24"/>
          <w:szCs w:val="24"/>
          <w:lang w:eastAsia="en-US"/>
        </w:rPr>
        <w:br/>
        <w:t>У учащихся будет/будут:</w:t>
        <w:br/>
        <w:t>• сотрудничать со сверстниками, доброжелательно</w:t>
        <w:br/>
        <w:t>и бесконфликтно общаться, прислушиваться к мнению</w:t>
        <w:br/>
        <w:t>других;</w:t>
        <w:br/>
        <w:t>• развита уверенность в себе и самостоятельность;</w:t>
        <w:br/>
        <w:t>• стремление к взаимодействию и сотрудничеству.</w:t>
        <w:br/>
        <w:t>• контролировать свое повед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редметные:</w:t>
        <w:br/>
      </w:r>
      <w:r>
        <w:rPr>
          <w:rFonts w:cs="Times New Roman" w:ascii="Times New Roman" w:hAnsi="Times New Roman"/>
          <w:sz w:val="24"/>
          <w:szCs w:val="24"/>
          <w:lang w:eastAsia="en-US"/>
        </w:rPr>
        <w:t>У учащихся будет/будут:</w:t>
        <w:br/>
      </w:r>
      <w:r>
        <w:rPr>
          <w:rFonts w:eastAsia="Symbol"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азвито образное и абстрактное мышление, творческий и</w:t>
        <w:br/>
        <w:t>познавательный потенциал подростка;</w:t>
        <w:br/>
      </w:r>
      <w:r>
        <w:rPr>
          <w:rFonts w:eastAsia="Symbol"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формированы творческие способности и эстетический вкус подростков;</w:t>
        <w:br/>
      </w:r>
      <w:r>
        <w:rPr>
          <w:rFonts w:eastAsia="Symbol"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азвиты коммуникативные умения и навыки учащихся.</w:t>
        <w:br/>
      </w:r>
      <w:r>
        <w:rPr>
          <w:rFonts w:eastAsia="Symbol"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азвито пространственное мышление, умение анализировать;</w:t>
        <w:br/>
      </w:r>
      <w:r>
        <w:rPr>
          <w:rFonts w:eastAsia="Symbol"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зданы условия для повышения самооценки обучающегося,</w:t>
        <w:br/>
        <w:t>реализации его как личности;</w:t>
        <w:br/>
      </w:r>
      <w:r>
        <w:rPr>
          <w:rFonts w:eastAsia="Symbol"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формированы способности к самореализации, целеустремлённости.</w:t>
        <w:br/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Метапредметные:</w:t>
        <w:br/>
      </w:r>
      <w:r>
        <w:rPr>
          <w:rFonts w:eastAsia="Symbol"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пособствовать воспитанию и формированию устойчивого интереса</w:t>
        <w:br/>
        <w:t>учащихся к техническому творчеству;</w:t>
        <w:br/>
      </w:r>
      <w:r>
        <w:rPr>
          <w:rFonts w:eastAsia="Symbol"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стойчивость к достижению поставленной цели;</w:t>
        <w:br/>
      </w:r>
      <w:r>
        <w:rPr>
          <w:rFonts w:eastAsia="Symbol"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формировано воспитание и формирование общей информационной</w:t>
        <w:br/>
        <w:t>культуры у уча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словия реализации</w:t>
      </w:r>
      <w:r>
        <w:rPr>
          <w:rFonts w:cs="Times New Roman" w:ascii="Times New Roman" w:hAnsi="Times New Roman"/>
          <w:sz w:val="24"/>
          <w:szCs w:val="24"/>
          <w:lang w:eastAsia="en-US"/>
        </w:rPr>
        <w:br/>
        <w:t>Программа реализуется в оборудованном кабинете со столами и стульями, с использованием оборудования центра образования Точка Роста, соответственно возрасту детей (Постановление Главного государственногосанитарного врача РФ от 28.09.2020 г. № 28 «Об утверждении санитарных правилСП 2.4.3648-20 «Санитарно-эпидемиологические требования к организациям воспитания и обучения, отдыха и оздоровления детей и молодежи»). Предметно-</w:t>
        <w:br/>
        <w:t>развивающая среда соответствует интересам и потребностям детей, целям и</w:t>
        <w:br/>
        <w:t>задачам программы. На занятиях используются материалы, безопасность которых</w:t>
        <w:br/>
        <w:t>подтверждена санитарно-эпидемиологическими условия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КАЛЕНДАРНО- ТЕМАТИЧЕСКОЕ ПЛАНИР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1год обуч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996"/>
        <w:gridCol w:w="983"/>
        <w:gridCol w:w="986"/>
        <w:gridCol w:w="1085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Шахматная дос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шахматной доской. Белые и черные по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ение доски между партнерами. Горизонтали и вертикал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ональ. Большие и короткие диагонал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Шахматные фигур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ые и черные фигур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шахматных фигу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ое положе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дья. Место ладьи в начальном положении. Ход ладь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н. Место слона в начальном положении. Ход сл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дья против сл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рзь. Место ферзя в начальном положении. Ход ферз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рзь против ладьи и сл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ь. Место коня в начальном положении. Ход коня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ь против ферзя, ладьи, слон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шка. Место пешки в начальном положении. Ход пеш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шка против ферзя, слона, ладьи, кон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ь. Место короля в начальном положении. Ход короля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ь против других фигур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Ша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 ферзем, ладьей, слоном, конем, пешкой. Защита от шах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шах. Двойной ша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Ма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. Цель игры. Мат ферзем, ладьей, слоном, конем, пешкой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 в один ход. Мат в один ход ферзем, ладьей, слоном, конем, пешкой (простые примеры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 в один ход: сложные примеры с большим числом шахматных фигур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чья, пат. Отличие пата от мата. Варианты ничь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кировка. Длинная и короткая рокиров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Шахматная парт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всеми фигурами из начального поло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рекомендации о принципах разыгрывания дебют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коротких партий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рограммного материал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дровое обеспеч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обеспечивается педагогическими кадрами, имеющим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е профессиональное или высшее образование, соответствующее профил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емой дисциплины, опыт дистанционной деятельности, а такж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едших курсы повышения квалификации по профилю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риально-техническое обеспеч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ный класс не менее чем на 12 рабочих мес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оборудования центра образования Точки Роста,  такие как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активная доска или экра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ее место обучаемого включа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 (системный блок + монитор); Наушники и микрофо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боры таблиц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шахматная доска демонстрационн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шахматные дос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шахматные фигу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шахматные час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ы рабо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работы, используемые на занятиях по шахматам. В процессе реализации программы используются разнообразные методы обучения: новейшие технологии обучения, беседы, словесных методов, работа с материалами, демонстрация, практические работы репродуктивного и творческого характера, методы мотивации и стимулирования, обучающего контроля, взаимоконтроля и самоконтро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ое и информационное обеспеч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дидактическим средством обучения шахматам является учебно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деятельность уча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оритетными метод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ются упражнения, практические работ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проекто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дифференцированное обуче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ие методы обуч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ные технолог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я применения средств ИКТ в предметном обучен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я организации самостоятельной работ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ой тип занятий — практику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ольшинство заданий курса выполняется с помощью персонального компьютера и необходимых программных средств. Доступ в Интернет желателен, но не обязателе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Единицей учебного процес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блок уроков (раздел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ый такой блок охватывает изучение отдельной информационной технологии или ее ча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едлагаемой программе количество часов на изучение материала определе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блоков уроков, связанных с изучением основной темы. Внутри бло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бивка по времени изучения производится педагогом самостоятельно. С учет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ярного повторения ранее изученных тем темп изучения отдельных раздел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ока определяется субъективными и объективными фактор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ая тема программы начинается с постановки задачи — характеристи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го продукта, который предстоит создать обучающимся. С эт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учитель проводит веб-экскурсию, мультимедийную презентацию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ентированный обзор сайтов или демонстрацию слайд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нового материала носит сопровождающий характер. Учащие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ают его с целью создания запланированного продукта — графиче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йла, эскиза модели и т.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ее проводится тренинг по отработке умений выполнять техническ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, соответствующие минимальному уровню планируемых результа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я. Тренинг переходит в комплексную творческую работу по создан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ами определенного образовательного продукта, например, эскиза. Та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ведет к закреплению знаний и служит регулярным индикатор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пешности образовательного процес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ярное повторение способствует закреплению изученного материа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вращение к ранее изученным темам и использование их при изучении нов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 способствуют устранению весьма распространенного недостатка —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лизма в знаниях, учащихся — и формируют их научное мировоззр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ая учебная деятельность сочетается с проектными форм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по созданию сайта. Выполнение проектов завершается их защитой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флексивной оценк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ды учеб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: образовательная, творческая, исследовательск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 излагается в виде лекций с использованием видеоуроков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кций, по некоторым темам могут использоваться электронные учебники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активные уроки для самостоятельного изучения или для повтор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ы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 Основная методическая установка программы —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школьников навыкам самостоятельной индивидуальной и группов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. Индивидуальное освоение ключевых способов деятельности происходи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е системы заданий и алгоритмических предписаний, изложенных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м пособии для школьников. Большинство заданий выполняется с помощь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онального компьютера и необходимых программных средст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 индивидуальной, применяется и групповая работа. В задачи педагог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го образования входит создание условий для реализации ведущ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ростковой деятельности — авторского действия, выраженного в проект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х работы. На определенных этапах обучения учащиеся объединяются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ы, т.е. используется проектный метод обучения. Выполнение проек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ршается публичной защитой результатов и рефлекси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бор методов обучения обусловлен необходимостью формир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й и коммуникативной компетентностей учащихся. Реш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ой задачи обеспечено наличием в программе следующих элементов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етенци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-практическая значимость компетенции (для чего необходим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играть в шахматы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ная значимость компетенции (зачем ученику необходимо бы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етентным); перечень реальных объектов действительност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сящихся к данным компетенциям (шахматная доск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хматные фигуры, шахматные часы, компьютер, компьютерная программа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.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я, умения и навыки, относящиеся к данным объекта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ы деятельности по отношению к данным объекта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мально необходимый опыт деятельности обучающегося в сфе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ой компетен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каторы — учебные и контрольно-оценочные задания по определен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ня компетентности учени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актических занятий ориентировано закрепление теоретического материала, формирование навыков работы в игре шахма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проектно-исследовательской деятельности учащих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проектного обучения состоит в том, чтобы создать условия, при котор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приобретают недостающие знания из разных источник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уются приобретенными знаниями для решения познавательных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х задач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ают коммуникативные умения, работая в различных группа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ют исследовательские умения (выявление проблем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 информации, наблюдения, проведение экспериментов, анали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аттестации / контро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ом диагностики и контроля являются внешние образователь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укты учеников (созданные модели, сцены и т.п.), а также их внутрен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 качества (освоенные способы деятельности, знания, умения), котор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сятся к целям и задачам кур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ой для оценивания деятельности учеников являются результа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а его продукции и деятельности по ее созданию. Оценка имеет различ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выражения — устные суждения педагога, письменные качествен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и, систематизированные по заданным параметрам аналитическ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, в том числе и рейтинг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Учебно – методическое обеспеч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хин И.Г. Программы курса "Шахматы – школе: Для начальных классов общеобразовательных учреждений". - Обнинск: Духовное возрождение, - 2011. -40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хин И. Шахматы, первый год, или Там клетки черно-белые чудес и тайн полны: Учебник для 1 класса четырёхлетней и трёхлетней начальной школы. – Обнинск: Духовное возрождение, 199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хин И. Шахматы, первый год, или Учусь и учу: Пособие для учителя – Обнинск: Духовное возрождение, 1999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хин И. Шахматы, второй год, или Играем и выигрываем. - 200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хин И. Шахматы, второй год, или Учусь и учу. - 200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хин И.Г. Шахматы, третий год, или Тайны королевской игры.- Обнинск: Духовное возрождение, 200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хин И.Г. Шахматы, третий год, или Учусь и учу.- Обнинск: Духовное возрождение, 2005.</w:t>
      </w:r>
    </w:p>
    <w:p>
      <w:pPr>
        <w:pStyle w:val="Normal"/>
        <w:shd w:fill="FFFFFF" w:val="clear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родителей и дет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гафонов А.В. Шах и Мат. Задачи для начинающих.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ь, Учебное издание. 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ретт Н. Как играть в шахматы – М.: Слово, 20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лчок А.С. Самоучитель тpенажеp шахматиста. - Hиколаев: Мысл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ренштейн Р.Я. Подарок юному шахматисту. – М.: Синтез, 20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авыдюк С.И. Hачинающим шахматистам. Упpаж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pтии. Комбинации. - Минск: Полымя, 20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ващенко С.Д. Сборник шахматных комбинаций. - Киев,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дагог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.И. Мульдияров. Шахматы уроки мудрой игры. Ростов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у.» Феникс», 20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ил В.Я. Необычные шахматы. – М.: Астрель, 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Шишигин. Шахматный Горизонт. Кызыл – 2012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рахал Ю.И. Шахматы – увлекательная игра. - М.: Знание, 20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стьев А.Н. Учителю о шахматах. - М, Физкультура и спорт, 20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стьев А.Н. Уроки шахмат. - М.: Физкультуpа и споpт, 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едеральный Закон РФ «Об образовании в Российской Федераци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цепция развития дополнительного образования детей.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9. Порядок организации и осуществления образовательной деятельности по дополнительным общеобразовательным программам.</w:t>
      </w:r>
    </w:p>
    <w:sectPr>
      <w:footerReference w:type="defaul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36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2:09:00Z</dcterms:created>
  <dc:creator>DIALOG</dc:creator>
  <dc:description/>
  <cp:keywords/>
  <dc:language>en-US</dc:language>
  <cp:lastModifiedBy>1</cp:lastModifiedBy>
  <cp:lastPrinted>2018-11-06T06:19:00Z</cp:lastPrinted>
  <dcterms:modified xsi:type="dcterms:W3CDTF">2025-04-02T02:09:00Z</dcterms:modified>
  <cp:revision>2</cp:revision>
  <dc:subject/>
  <dc:title/>
</cp:coreProperties>
</file>