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tbl>
      <w:tblPr>
        <w:tblW w:w="1630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90"/>
        <w:gridCol w:w="5645"/>
      </w:tblGrid>
      <w:tr>
        <w:trPr>
          <w:trHeight w:val="80" w:hRule="atLeast"/>
        </w:trPr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Важно понимать, что право управления любым транспортным средством приобретается не по возрасту, а в результате получения водительского удостоверения!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2828925" cy="254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росток, который ездит на мопеде, мотоцикле – совершает административное правонарушение!!!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 района имени Лазо напоминает участникам дорожного движения, что согласно действующего законодательства, к управлению такими транспортными средствами как мопед и скутер допускаются лица, достигшие 16-ти лет и имеющие водительское удостоверение категории «М» (мопеды) или категории «А1» (мотоциклы с двигателями объемом до 125 кубических сантиметров) или любой другой высшей категории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лучить водительское удостоверение на </w:t>
            </w:r>
            <w:r>
              <w:rPr>
                <w:b/>
                <w:sz w:val="26"/>
                <w:szCs w:val="26"/>
                <w:shd w:fill="FFFFFF" w:val="clear"/>
              </w:rPr>
              <w:t>мотоцикл</w:t>
            </w:r>
            <w:r>
              <w:rPr>
                <w:sz w:val="26"/>
                <w:szCs w:val="26"/>
                <w:shd w:fill="FFFFFF" w:val="clear"/>
              </w:rPr>
              <w:t xml:space="preserve"> (категория А) возможно по достижению </w:t>
            </w:r>
            <w:r>
              <w:rPr>
                <w:b/>
                <w:sz w:val="26"/>
                <w:szCs w:val="26"/>
                <w:shd w:fill="FFFFFF" w:val="clear"/>
              </w:rPr>
              <w:t>18-ти лет</w:t>
            </w:r>
            <w:r>
              <w:rPr>
                <w:sz w:val="26"/>
                <w:szCs w:val="26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лучить водительские права на управление </w:t>
            </w:r>
            <w:r>
              <w:rPr>
                <w:b/>
                <w:sz w:val="26"/>
                <w:szCs w:val="26"/>
                <w:shd w:fill="FFFFFF" w:val="clear"/>
              </w:rPr>
              <w:t>автомобилем</w:t>
            </w:r>
            <w:r>
              <w:rPr>
                <w:sz w:val="26"/>
                <w:szCs w:val="26"/>
                <w:shd w:fill="FFFFFF" w:val="clear"/>
              </w:rPr>
              <w:t xml:space="preserve"> (категория В) можно с </w:t>
            </w:r>
            <w:r>
              <w:rPr>
                <w:b/>
                <w:sz w:val="26"/>
                <w:szCs w:val="26"/>
                <w:shd w:fill="FFFFFF" w:val="clear"/>
              </w:rPr>
              <w:t>18-ти лет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Учиться на категории А-В можно и с 16 лет, однако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</w:rPr>
              <w:t>получить водительское удостоверение и лично управлять автомобилем или мотоциклом, можно только по достижению совершеннолетия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154680" cy="208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ЕНОК ЗА РУЛЕМ СКУТЕРА ИЛИ МОПЕДА ПОДВЕРГАЕТ РИСКУ НЕ ТОЛЬКО СЕБЯ, НО И ДРУГИХ УЧАСТНИКОВ ДОРОЖНОГО ДВИЖЕНИЯ!!!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3120390" cy="2580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right="2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ли несовершеннолетний управляет транспортным средством?</w:t>
            </w:r>
          </w:p>
          <w:p>
            <w:pPr>
              <w:pStyle w:val="Style16"/>
              <w:ind w:right="2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ст. 12.7 КоАП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лицо, управляющее транспортным средством и не имеющее право управление будет привлечено к административной ответственности в виде штраф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5 000 до 15 000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Транспортное средство задерживается и помещается на штрафстоянку.</w:t>
            </w:r>
          </w:p>
          <w:p>
            <w:pPr>
              <w:pStyle w:val="Style16"/>
              <w:ind w:right="2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того помните, что родители несовершеннолетних водителей мототехники могут быть привлечены к административной ответственности за передачу пава управления транспортным средством лицу, не имеющему права управления. Соглас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. 3 ст. 12.7 Ко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Ф штраф за данное нарушение составля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 рублей.</w:t>
            </w:r>
          </w:p>
          <w:p>
            <w:pPr>
              <w:pStyle w:val="Style16"/>
              <w:ind w:right="24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Хабаров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района имени Лазо</w:t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725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мятка несовершеннолетнему водителю и его родителя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right="24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ли несовершеннолетний водитель пьян!</w:t>
            </w:r>
          </w:p>
          <w:p>
            <w:pPr>
              <w:pStyle w:val="Style16"/>
              <w:ind w:right="2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. 3 ст. 12.8 КоАП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если несовершеннолетний управляет транспортным средством в состоянии опьянения – грозит административный штраф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 оплачивают родители (законные представители).</w:t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хозяина транспортного средства  налагается административный штраф  - 30 000 рублей с лишением права управления транспортным средством на срок от полутора до двух лет.</w:t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риал о правонарушении передается на рассмотрение в территориальную комиссию по делам несовершеннолетних.</w:t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ч. 1 ст. 5. 35 КоАП РФ родители (законные представители) несовершеннолетнего) за ненадлежащее исполнение обязанностей будут привлечены к административной ответственности в виде предупреждения либо штрафа в размере от 100 до 500 рублей.</w:t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291840" cy="21355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2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297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PT Sans;Arial" w:hAnsi="PT Sans;Arial" w:eastAsia="Tahoma" w:cs="Mangal;Cambria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42:00Z</dcterms:created>
  <dc:creator>User</dc:creator>
  <dc:description/>
  <cp:keywords/>
  <dc:language>en-US</dc:language>
  <cp:lastModifiedBy>Савина Анна Валерьевна</cp:lastModifiedBy>
  <cp:lastPrinted>2024-05-14T10:27:00Z</cp:lastPrinted>
  <dcterms:modified xsi:type="dcterms:W3CDTF">2024-05-14T00:28:00Z</dcterms:modified>
  <cp:revision>11</cp:revision>
  <dc:subject/>
  <dc:title/>
</cp:coreProperties>
</file>